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   Abel 94 van de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el v 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81084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0375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   Alba's Nev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Nev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41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96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's Mariola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9568-NL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okkink-Nij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   Bertus 1 van de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9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na 11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001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as-J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33219-NL05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na 10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10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   Bertus 2 van de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rtus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2092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509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15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0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22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909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ra 15 vd Scheen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56980-NL001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   Bram M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D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36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9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00690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   Brutus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Peter D. 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5065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60689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48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73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9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402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502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   Dina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8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50148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i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67116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i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degra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ightnin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gr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   Dirk van de Kastanje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34258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-09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61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9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   Eltonstar Ka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Ewou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36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6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76664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9360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   Gerko 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Zor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4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4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7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9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360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   Hircus Jasp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Hu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939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4416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   Hircus Ral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Hu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939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9416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o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elluin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   Hircus Ram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Hu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939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416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a 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6745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lda 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65282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   Hircus Re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uust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85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5416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   Hircus R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uust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85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84167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   Jenz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Jan 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32010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1159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   Leon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9386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k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85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Gabrië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   Melkemas Eib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gb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92013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Rienie 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6596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lthe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epenhe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   Michel 1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1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26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829871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79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 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2880-NL0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ies 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433893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80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   Nooro's Id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14165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2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R.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28939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   Nooro's Ind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Pir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56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13165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   Osborn van de Liede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1331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299332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-06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elly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79078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And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u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088466-NL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   Riethoeve Elw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-01-20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36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   Riethoeve Ferdinan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Ewou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5360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7360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1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936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ed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o's Egber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Viola 1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1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44"/>
          <w:szCs w:val="20"/>
        </w:rPr>
      </w:pPr>
      <w:r>
        <w:rPr>
          <w:rFonts w:cs="Arial" w:ascii="Arial" w:hAnsi="Arial"/>
          <w:b/>
          <w:bCs/>
          <w:i/>
          <w:iCs/>
          <w:sz w:val="44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   Rock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en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007712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9648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tha 1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sema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Ubbe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rit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19096-NL09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jk-Sm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 Pu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8790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r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50463-NL060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   Ruben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os 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020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201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1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2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1201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   Sanne's Denni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ig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007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549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3094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   Sanne's Douw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rno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4094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5549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ragokeros Junius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ragokeros Priscus vd V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5399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2430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ragokeros Remes vd V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4399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ke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nneke vd Vriendsenho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   Tsjeppenburster Jan 6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5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320615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1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,3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1   Ulk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4-03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10740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iena 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3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uijt van de Oude Schuu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9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iena 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9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2   W.J.F. Pri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Ha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59463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1-04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12289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84073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1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4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412289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y 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30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3   Wâldster Iv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,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bel v 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8946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ybren 37 vd Tamarahoe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4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40375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8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09946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âldster Jannie 6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3647-NL02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   Willem 22 fan i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-04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1895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-08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68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48951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illemientje 59 f't Heechlâ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815" w:leader="none"/>
          <w:tab w:val="left" w:pos="402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5   Willem van de Poepershoe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Nevad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0104166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8-04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165182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-11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87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28731-NL0810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 M: 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iesje 58 van Averhei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0764384-NL0200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b/>
          <w:b/>
          <w:i/>
          <w:i/>
          <w:sz w:val="32"/>
          <w:szCs w:val="16"/>
        </w:rPr>
      </w:pPr>
      <w:r>
        <w:rPr>
          <w:rFonts w:cs="Arial" w:ascii="Arial" w:hAnsi="Arial"/>
          <w:b/>
          <w:i/>
          <w:sz w:val="32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6   Wout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%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alperter Pirl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176567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8-02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014944584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Jelle van de Dij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0-07-201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Doo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115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Prod 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20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1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4-07-02T12:05:00Z</dcterms:modified>
  <cp:revision>6</cp:revision>
  <dc:subject/>
  <dc:title>Fokboek</dc:title>
</cp:coreProperties>
</file>